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Охорона праці жінок</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ія України (ст. 24) на вищому законодавчому рівні закріпила рівність прав жінки і чоловіка. Разом з тим, трудове законодавство, враховуючи фізіологічні особливості організму жінки, інтереси охорони материнства і дитинства, встановлює спеціальні норми, що стосуються охорони праці та здоров'я жінок. Відповідно до ст. 174 КЗпП забороняється застосування праці жінок на важких роботах і на роботах із шкідливими або небезпечними умовами праці, а також на підземних роботах, крім деяких підземних робіт (нефізичних робіт або робіт по санітарному та побутовому обслуговуванню). Кабінет Міністрів України своєю постановою від 27. 03.1996 р. № 381 затвердив програму вивільнення жінок із виробництв, пов'язаних з важкою працею та шкідливими умовами, а також обмеження використання їх праці у нічний час на 1996—1998 ро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яється також залучати жінок до підіймання і переміщення речей, маса яких перевищує встановлені для жінок норми. Міністерство охорони здоров'я України 10 грудня 1993 року видало наказ № 241, яким встановлені граничні норми підіймання і переміщення важких речей жінками:</w:t>
      </w:r>
    </w:p>
    <w:p>
      <w:pPr>
        <w:pStyle w:val="Normal"/>
        <w:shd w:fill="FFFFFF" w:val="clear"/>
        <w:spacing w:lineRule="atLeast" w:line="235" w:before="280" w:after="280"/>
        <w:ind w:firstLine="39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ідіймання і переміщення вантажів при чергуванні з іншою роботою (до 2 разів на годину) — 10 кг; </w:t>
      </w:r>
    </w:p>
    <w:p>
      <w:pPr>
        <w:pStyle w:val="Normal"/>
        <w:shd w:fill="FFFFFF" w:val="clear"/>
        <w:spacing w:lineRule="atLeast" w:line="235" w:before="280" w:after="280"/>
        <w:ind w:firstLine="39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ідіймання і переміщення вантажів постійно протягом робочої зміни — 7 к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арна вага вантажу, який переміщується протягом кожної години робочої зміни, не повинна перевищувати: з робочої поверхні — 350 кг; з підлоги — 175 к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учення жінок до робіт у нічний час не допускається, за винятком тих галузей народного господарства, де це викликається необхідністю і дозволяється як тимчасовий захід (ст. 175 КЗпП).</w:t>
      </w:r>
    </w:p>
    <w:p>
      <w:pPr>
        <w:pStyle w:val="Normal"/>
        <w:spacing w:lineRule="auto" w:line="240" w:before="280" w:after="280"/>
        <w:rPr/>
      </w:pPr>
      <w:r>
        <w:rPr>
          <w:rFonts w:eastAsia="Times New Roman" w:cs="Times New Roman" w:ascii="Times New Roman" w:hAnsi="Times New Roman"/>
          <w:sz w:val="24"/>
          <w:szCs w:val="24"/>
          <w:lang w:eastAsia="ru-RU"/>
        </w:rPr>
        <w:t>У законодавстві про охорону праці приділяється значна увага наданню пільг вагітним жінкам і жінкам, які мають дітей віком до трьох років. Таких жінок забороняється залучати до роботи у нічний час, до надурочних робіт і робіт у вихідні дні, а також направляти у відрядження (ст. 176 КЗпП). Крім цього, жінки, що мають дітей віком від трьох до чотирнадцяти років або дітей-інвалідів, не можуть залучатися до надурочних робіт або направлятися у відрядження без їх згоди (ст. 177 КЗпП). Вагітним жінкам, відповідно до медичного висновку, знижують норми виробітку, норми обслуговування, або вони переводяться на іншу роботу, яка є легшою і виключає вплив несприятливих виробничих факторів, із збереженням середнього заробітку за попередньою роботою (ст. 178 КЗп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повідно до Закону України „Про відпустки" (ст. 17) на підставі медичного висновку жінкам надається оплачувана відпустка у зв'язку з вагітністю та пологами тривалістю 126 календарних днів (70 днів до і 56 після по'югіь). Після закінчення відпустки у зв'язку з вагітністю та пологами за бажанням жінки їй надається відпустка для догляду за дитиною до досягнення нею трирічного віку та додаткова неоплачувана відпустка по догляду за дитиною до досягнення нею віку шести років. Час цих відпусток зараховується як в загальний, так і в безперервний стаж роботи і в стаж за спеціальністю (ст. 181 КЗп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повідно до ст. 19 Закону України „Про відпустки" жінці, яка працює і має двох і більше дітей віком до 15 років або дитину-інваліда, за її бажанням щорічно надається додаткова оплачувана відпустка тривалістю 5 календарних днів без урахування вихідн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яється відмовляти жінкам у прийнятті на роботу і знижувати їм заробітну плату за мотивів, пов'язаних з вагітністю або наявністю дітей віком до трьох років. Звільняти жінок, які мають дітей віком до трьох (шести) років, з ініціативи власника або уповноваженого ним органу не допускається, крім випадків повної ліквідації підприємства, установи, організації, але з обов'язковим працевлаштуванням (ст. 184 КЗпП).</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7:45:00Z</dcterms:created>
  <dc:creator>Admin</dc:creator>
  <dc:description/>
  <cp:keywords/>
  <dc:language>en-US</dc:language>
  <cp:lastModifiedBy>Admin</cp:lastModifiedBy>
  <dcterms:modified xsi:type="dcterms:W3CDTF">2014-05-12T17:45:00Z</dcterms:modified>
  <cp:revision>2</cp:revision>
  <dc:subject/>
  <dc:title/>
</cp:coreProperties>
</file>